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</w:rPr>
        <w:t>固体废物污染环境防治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金刚新材料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位于邹平市明集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邹魏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。公司现有三个项目，分别为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吨球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吨高性能氧化铝陶瓷新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吨高性能石油压裂陶粒支撑剂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中华人民共和国固体废物污染环境防治法》相关要求，现将我公司固体废物污染环境防治信息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固体废物贮存设施信息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96"/>
        <w:gridCol w:w="1785"/>
        <w:gridCol w:w="2070"/>
        <w:gridCol w:w="2625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积（㎡）</w:t>
            </w:r>
          </w:p>
        </w:tc>
      </w:tr>
      <w:tr>
        <w:trPr>
          <w:trHeight w:val="5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危废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仓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储存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贮存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油桶存放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仓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固体废物产生转移情况</w:t>
      </w:r>
    </w:p>
    <w:tbl>
      <w:tblPr>
        <w:tblW w:w="1488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1"/>
        <w:gridCol w:w="1560"/>
        <w:gridCol w:w="1697"/>
        <w:gridCol w:w="1800"/>
        <w:gridCol w:w="2160"/>
        <w:gridCol w:w="4425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物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物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生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剩余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转移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吨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接收单位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煤焦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1-003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64.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21.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照锦昌固体废物处置有限公司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6.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宝塔新能源有限公司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98.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华东九鼎油业有限公司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焦油残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1-00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机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0-214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0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机油桶、废油漆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危险废物均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省内转移，目前无自行处理设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全部交由有资质单位处理。</w:t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5" w:hanging="302"/>
      <w:outlineLvl w:val="2"/>
    </w:pPr>
    <w:rPr>
      <w:rFonts w:ascii="宋体" w:hAnsi="宋体" w:eastAsia="宋体" w:cs="宋体"/>
      <w:b/>
      <w:bCs/>
      <w:sz w:val="30"/>
      <w:szCs w:val="30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6-14T09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4B59338F4C9B927E1F29794DF6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